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643890</wp:posOffset>
            </wp:positionV>
            <wp:extent cx="7473315" cy="3962400"/>
            <wp:effectExtent l="0" t="0" r="0" b="0"/>
            <wp:wrapTight wrapText="bothSides">
              <wp:wrapPolygon edited="0">
                <wp:start x="14372" y="17869"/>
                <wp:lineTo x="14372" y="14583"/>
                <wp:lineTo x="10158" y="14583"/>
                <wp:lineTo x="10158" y="17869"/>
                <wp:lineTo x="14372" y="17869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2" t="20493" r="10259" b="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4692015</wp:posOffset>
            </wp:positionV>
            <wp:extent cx="7473315" cy="4067175"/>
            <wp:effectExtent l="0" t="0" r="0" b="0"/>
            <wp:wrapTight wrapText="bothSides">
              <wp:wrapPolygon edited="0">
                <wp:start x="14372" y="15182"/>
                <wp:lineTo x="14372" y="11632"/>
                <wp:lineTo x="10158" y="11632"/>
                <wp:lineTo x="10158" y="15182"/>
                <wp:lineTo x="14372" y="15182"/>
              </wp:wrapPolygon>
            </wp:wrapTight>
            <wp:docPr id="2" name="Bille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02" t="16054" r="10259" b="10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36"/>
          <w:lang w:val="en-US" w:eastAsia="en-US"/>
        </w:rPr>
        <w:t>Only Sixteen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7850</wp:posOffset>
            </wp:positionH>
            <wp:positionV relativeFrom="paragraph">
              <wp:posOffset>120015</wp:posOffset>
            </wp:positionV>
            <wp:extent cx="7412355" cy="3162300"/>
            <wp:effectExtent l="0" t="0" r="0" b="0"/>
            <wp:wrapTight wrapText="bothSides">
              <wp:wrapPolygon edited="0">
                <wp:start x="14156" y="12880"/>
                <wp:lineTo x="14156" y="10817"/>
                <wp:lineTo x="10091" y="10817"/>
                <wp:lineTo x="10091" y="12880"/>
                <wp:lineTo x="14156" y="12880"/>
              </wp:wrapPolygon>
            </wp:wrapTight>
            <wp:docPr id="3" name="Billed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14" t="23538" r="10727" b="1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215</wp:posOffset>
            </wp:positionH>
            <wp:positionV relativeFrom="paragraph">
              <wp:posOffset>551815</wp:posOffset>
            </wp:positionV>
            <wp:extent cx="7410450" cy="3255645"/>
            <wp:effectExtent l="0" t="0" r="0" b="0"/>
            <wp:wrapTight wrapText="bothSides">
              <wp:wrapPolygon edited="0">
                <wp:start x="15359" y="14343"/>
                <wp:lineTo x="15359" y="12184"/>
                <wp:lineTo x="11103" y="12184"/>
                <wp:lineTo x="11103" y="14343"/>
                <wp:lineTo x="15359" y="14343"/>
              </wp:wrapPolygon>
            </wp:wrapTight>
            <wp:docPr id="4" name="Bille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82" t="24919" r="9326" b="1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1040</wp:posOffset>
            </wp:positionH>
            <wp:positionV relativeFrom="paragraph">
              <wp:posOffset>120015</wp:posOffset>
            </wp:positionV>
            <wp:extent cx="7620000" cy="3524250"/>
            <wp:effectExtent l="0" t="0" r="0" b="0"/>
            <wp:wrapTight wrapText="bothSides">
              <wp:wrapPolygon edited="0">
                <wp:start x="14710" y="13983"/>
                <wp:lineTo x="14710" y="11537"/>
                <wp:lineTo x="10590" y="11537"/>
                <wp:lineTo x="10590" y="13983"/>
                <wp:lineTo x="14710" y="13983"/>
              </wp:wrapPolygon>
            </wp:wrapTight>
            <wp:docPr id="5" name="Bille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526" t="21597" r="10106" b="15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1134" w:gutter="0" w:header="708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223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223 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223 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4:00Z</dcterms:created>
  <dc:creator>bruger</dc:creator>
  <dc:description/>
  <cp:keywords/>
  <dc:language>en-US</dc:language>
  <cp:lastModifiedBy>bruger</cp:lastModifiedBy>
  <cp:lastPrinted>2012-09-16T10:48:00Z</cp:lastPrinted>
  <dcterms:modified xsi:type="dcterms:W3CDTF">2012-09-16T08:49:00Z</dcterms:modified>
  <cp:revision>6</cp:revision>
  <dc:subject/>
  <dc:title/>
</cp:coreProperties>
</file>